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оказание услуг по присмотру и уходу за детьми в группах продлённого дн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Фурманов</w:t>
        <w:tab/>
        <w:tab/>
        <w:tab/>
        <w:tab/>
        <w:t xml:space="preserve">                                                  «_____» _____________ 2024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b/>
          <w:b/>
          <w:sz w:val="22"/>
          <w:szCs w:val="22"/>
          <w:lang w:bidi="zxx"/>
        </w:rPr>
      </w:pPr>
      <w:bookmarkStart w:id="0" w:name="Par130"/>
      <w:bookmarkEnd w:id="0"/>
      <w:r>
        <w:rPr>
          <w:rFonts w:eastAsia="Times New Roman"/>
          <w:b/>
          <w:sz w:val="22"/>
          <w:szCs w:val="22"/>
          <w:lang w:bidi="zxx"/>
        </w:rPr>
        <w:t xml:space="preserve">        </w:t>
      </w:r>
      <w:r>
        <w:rPr>
          <w:b/>
          <w:sz w:val="22"/>
          <w:szCs w:val="22"/>
          <w:lang w:bidi="zxx"/>
        </w:rPr>
        <w:t>Муниципальное общеобразовательное учреждение средняя школа №3 города Фурманова</w:t>
        <w:tab/>
      </w:r>
      <w:r>
        <w:rPr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(в дальнейшем – Исполнитель)</w:t>
      </w:r>
      <w:r>
        <w:rPr>
          <w:sz w:val="22"/>
          <w:szCs w:val="22"/>
          <w:lang w:bidi="zxx"/>
        </w:rPr>
        <w:t xml:space="preserve"> на    основании   лицензии  № 1562 от 26 февраля 2016 года серия 37Л01 № 0001103 на  право   осуществления образовательной  деятельности,    выданной   Департаментом  образования  Ивановской  области на срок </w:t>
      </w:r>
      <w:r>
        <w:rPr>
          <w:sz w:val="22"/>
          <w:szCs w:val="22"/>
          <w:u w:val="single"/>
          <w:lang w:bidi="zxx"/>
        </w:rPr>
        <w:t>бессрочная,</w:t>
      </w:r>
      <w:r>
        <w:rPr>
          <w:sz w:val="22"/>
          <w:szCs w:val="22"/>
          <w:lang w:bidi="zxx"/>
        </w:rPr>
        <w:t xml:space="preserve"> и свидетельства о государственной аккредитации от 26 февраля 2016 года регистрационный № 741  серия    37А 01 № 0000627, выданного Департаментом образования Ивановской области на срок  до  «29»  апреля  2027 г.  (для общеобразовательных   учреждений, прошедших государственную аккредитацию), в лице  </w:t>
      </w:r>
      <w:r>
        <w:rPr>
          <w:b/>
          <w:sz w:val="22"/>
          <w:szCs w:val="22"/>
          <w:lang w:bidi="zxx"/>
        </w:rPr>
        <w:t xml:space="preserve">директора школы Иваненко Лидии Юрьевны,  </w:t>
      </w:r>
      <w:r>
        <w:rPr>
          <w:sz w:val="22"/>
          <w:szCs w:val="22"/>
          <w:lang w:bidi="zxx"/>
        </w:rPr>
        <w:t xml:space="preserve">действующего на основании </w:t>
      </w:r>
      <w:r>
        <w:rPr>
          <w:sz w:val="22"/>
          <w:szCs w:val="22"/>
          <w:u w:val="single"/>
          <w:lang w:bidi="zxx"/>
        </w:rPr>
        <w:t xml:space="preserve">Устава </w:t>
      </w:r>
      <w:r>
        <w:rPr>
          <w:sz w:val="22"/>
          <w:szCs w:val="22"/>
          <w:lang w:bidi="zxx"/>
        </w:rPr>
        <w:t>, с одной стороны и _________________________________________________________________________________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 xml:space="preserve">(в дальнейшем - Заказчик), </w:t>
      </w:r>
      <w:r>
        <w:rPr>
          <w:sz w:val="22"/>
          <w:szCs w:val="22"/>
          <w:lang w:bidi="zxx"/>
        </w:rPr>
        <w:t xml:space="preserve">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Предметом Договора является оказание общеобразовательным учреждением услуг по присмотру и уходу за обучающимся  ____ класс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 (ФИО   ребенка)  __________________года  рождения, именуемого в дальнейшем «Ребенок», в группе продленного дня общеобразовательного учреждения (далее - ГПД).</w:t>
      </w:r>
    </w:p>
    <w:p>
      <w:pPr>
        <w:pStyle w:val="ConsPlusNonforma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Услуга по присмотру и уходу за Ребенком в ГПД включает в себ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рганизацию активного отдыха детей (занятия по интересам, конкурсы, подвижные игры и т.д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рганизацию самоподготовки (приготовление домашних заданий).</w:t>
      </w:r>
    </w:p>
    <w:p>
      <w:pPr>
        <w:pStyle w:val="ConsPlusNonformat"/>
        <w:jc w:val="both"/>
        <w:rPr/>
      </w:pPr>
      <w:bookmarkStart w:id="1" w:name="Par148"/>
      <w:bookmarkEnd w:id="1"/>
      <w:r>
        <w:rPr>
          <w:rFonts w:cs="Times New Roman" w:ascii="Times New Roman" w:hAnsi="Times New Roman"/>
          <w:sz w:val="22"/>
          <w:szCs w:val="22"/>
        </w:rPr>
        <w:t>1.3.</w:t>
        <w:tab/>
        <w:t>Время пребывания Ребенка в ГПД/количество часов пребывания – 2 (два астрономических часа 5 (пять) дней в неделю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nformat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  <w:tab/>
        <w:t>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</w:t>
        <w:tab/>
        <w:t>Зачислить по заявлению Заказчика ребенка в ГП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  <w:tab/>
        <w:t xml:space="preserve">Обеспечить надлежащее предоставление услуг, предусмотренных </w:t>
      </w:r>
      <w:hyperlink w:anchor="Par13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  <w:tab/>
        <w:t>Ознакомить Заказчика с Уставом общеобразовательного учреждения, правилами внутреннего распорядка пребывания в ГПД и другими документами, регламентирующими порядок организации присмотра и ухода за детьми в ГПД, нормативными правовыми документами об установлении платы за присмотр и уход в ГП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  <w:tab/>
        <w:t>При оказании услуг, предусмотренных настоящим Договором,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</w:t>
        <w:tab/>
        <w:t>Создавать безопасные условия присмотра и ухода за ребенком в ГПД в соответствии с установленными нормами, обеспечивающими его жизнь и здоровь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</w:t>
        <w:tab/>
        <w:t>Предоставить ребенку, посещающему ГПД, возможность в освоении дополнительных общеобразовательных программ на специально оговариваемых услов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7.</w:t>
        <w:tab/>
        <w:t>На основании письменного заявления Заказчика сохранять за ребенком место в случае его отсутствия по уважительной причин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</w:t>
        <w:tab/>
        <w:t xml:space="preserve">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7.2006 № 152-ФЗ «О персональных данных» в части сбора, хранения и обработки персональных данных Родителя и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Написать заявление о зачислении в ГПД по соответствующе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  <w:tab/>
        <w:t>Соблюдать требования Устава общеобразовательного учреждения, правил внутреннего распорядка пребывания в ГПД и других документов, регламентирующих порядок организации присмотра и ухода за детьми в ГПД, общепринятых норм поведения, в том числе проявлять уважение к педагогическим работникам, административно-хозяйственному, вспомогательному и иному персоналу Исполнителя и другим детям, не посягать на их честь и достоинст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  <w:tab/>
        <w:t xml:space="preserve">Обеспечить систематическое посещение ГПД ребенком, если нет объективных причин, которые препятствовали бы этому. В случае отказа от места в ГПД или невозможности посещения ребенком группы своевременно информировать об этом Исполнител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Своевременно извещать Исполнителя об уважительных причинах отсутствия ребенка в ГПД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дтверждать письменным заявлением на имя директора школы дни недели и время пребывания ребенка в кружках, секциях (за пределами МОУ СШ № 3), самостоятельный уход из </w:t>
      </w:r>
      <w:r>
        <w:rPr>
          <w:rFonts w:cs="Times New Roman" w:ascii="Times New Roman" w:hAnsi="Times New Roman"/>
          <w:sz w:val="22"/>
          <w:szCs w:val="22"/>
        </w:rPr>
        <w:t>ГП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 т.п. (в эти периоды школа не несет ответственность за жизнь и здоровье ребен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</w:t>
        <w:tab/>
        <w:t>Являться по просьбе Исполнителя для беседы в общеобразовательное учреждение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</w:t>
        <w:tab/>
        <w:t>Незамедлительно сообщать Исполнителю об изменении контактного телефона и места жительства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Указать тех родственников, под ответственность которых по письменному заявлению Заказчика может быть передан ребенок после его пребывания в </w:t>
      </w:r>
      <w:r>
        <w:rPr>
          <w:rFonts w:cs="Times New Roman" w:ascii="Times New Roman" w:hAnsi="Times New Roman"/>
          <w:sz w:val="22"/>
          <w:szCs w:val="22"/>
        </w:rPr>
        <w:t>ГП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Лично передавать и забирать ребенка у воспитателя, не передоверяя ребенка лицам, не достигшим 16-летнего возраста. Письменно информировать Исполнителя о третьих лицах, имеющих право передавать и забирать ребенк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</w:t>
        <w:tab/>
        <w:t>Своевременно (ежемесячно) и в полном объеме вносить плату за присмотр и уход за Ребенком в ГПД. Питание в стоимость не вход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Ребено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Посещать ГПД и следовать указаниям педагогического работ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Соблюдать дисциплину, правила охраны жизни и здоровья, бережно относиться к имуществу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Уважительно относиться к другим детям, педагогическим работникам, иным работникам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Не покидать ГПД без разрешения педагогического работни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СТОРОН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</w:t>
        <w:tab/>
        <w:t>Исполнитель имеет право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Самостоятельно устанавливать режим работы ГПД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</w:t>
        <w:tab/>
        <w:t>Расторгнуть Договор досрочно, если Заказчик будет систематически нарушать обязательства по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Отчислить реб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исьменного заявления родителей (законных представите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бытии обучающегося из МОУ СШ №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тсутствие оплаты за услугу в порядке, установленном договором на оказание услуги по присмотру и уходу в ГПД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</w:t>
        <w:tab/>
        <w:t>Заказчик имеет право: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</w:t>
        <w:tab/>
        <w:t>Защищать законные права и интересы Ребе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</w:t>
        <w:tab/>
        <w:t>Получать от Исполнителя информац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по вопросам организации и обеспечения надлежащего исполнения услуг, предусмотренных </w:t>
      </w:r>
      <w:hyperlink w:anchor="Par13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о поведении, эмоциональном состоянии Ребенка во время его пребывания в ГП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3.</w:t>
        <w:tab/>
        <w:t>Знакомиться с Уставом общеобразовательного учреждения, правилами внутреннего распорядка пребывания в ГПД и другими  документами, регламентирующими порядок организации присмотра и ухода за детьми в ГПД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 Ребенок имеет прав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Обращаться к работникам Исполнителя по всем вопросам, касающимся процесса нахождения в ГП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Пользоваться имуществом Исполнителя, необходимым для обеспечения процесса, во время нахождения в ГП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ТОИМОСТЬ УСЛУ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Размер родительской платы за присмотр и уход за Ребенком в ГПД (далее - родительская  плата) установлен в соответствии с Порядком расчета родительской платы, утвержденным Постановлением администрации Фурмановского муниципального района от 05.02.2016 года № 41 и составляет </w:t>
      </w:r>
      <w:r>
        <w:rPr>
          <w:rFonts w:cs="Times New Roman" w:ascii="Times New Roman" w:hAnsi="Times New Roman"/>
          <w:b/>
          <w:sz w:val="22"/>
          <w:szCs w:val="22"/>
        </w:rPr>
        <w:t>15 рублей за один астрономический час посещения ребенком группы продленного дн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Начисление родительской платы производится из расчета фактически оказанной услуги по присмотру и уходу в ГПД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cs="Times New Roman" w:ascii="Times New Roman" w:hAnsi="Times New Roman"/>
          <w:b/>
          <w:sz w:val="22"/>
          <w:szCs w:val="22"/>
        </w:rPr>
        <w:t>Перерасчет выплаченных сумм производится в случае пропуска по болезни обучающегося или иной уважительной причины только при обязательном предоставлении медицинской справки или иного документа  и по заявлению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Внесенная родительская плата за дни непосещения Ребенком ГПД учитывается при оплате за следующий месяц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В случае выбытия Ребенка из ГПД возврат излишне уплаченной родительской платы производится на основании заявления Р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Оплата производится не поздне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5 числа</w:t>
      </w:r>
      <w:r>
        <w:rPr>
          <w:rFonts w:cs="Times New Roman" w:ascii="Times New Roman" w:hAnsi="Times New Roman"/>
          <w:sz w:val="22"/>
          <w:szCs w:val="22"/>
        </w:rPr>
        <w:t>, указанного месяца в безналичном порядке на лицевой счет администратора доходов бюджета Фурмановского муниципального района, открытый в УФК по Ивановской области.</w:t>
      </w:r>
    </w:p>
    <w:p>
      <w:pPr>
        <w:pStyle w:val="Style16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2"/>
          <w:szCs w:val="22"/>
        </w:rPr>
        <w:t>Ответственность за неисполнение ил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kern w:val="2"/>
          <w:sz w:val="22"/>
          <w:szCs w:val="22"/>
        </w:rPr>
        <w:t>ненадлежащее исполнение обязательств по настоящему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ОСНОВАНИЯ ИЗМЕНЕНИЯ И РАСТОРЖЕНИЯ ДОГОВОРА</w:t>
      </w:r>
    </w:p>
    <w:p>
      <w:pPr>
        <w:pStyle w:val="ConsPlusNonformat"/>
        <w:jc w:val="both"/>
        <w:rPr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 xml:space="preserve">Условия настоящего Договора могут  быть изменены по соглашению Сторон или в одностороннем порядке в соответствии с действующим законодательством Российской Федераци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Настоящий Договор может быть расторгнут досрочно: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соглашению Сторон;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ициативе Заказчика;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2" w:name="Par264"/>
      <w:bookmarkEnd w:id="2"/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: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законного зачисления на обучение вследствие предоставления Заказчиком недостоверной информации;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еревода Ребенка для продолжения освоения образовательной программы в другое общеобразовательное учреждение;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ликвидации Исполнителя: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х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В случае расторжения Договора одной из Сторон в одностороннем порядке данная Сторона письменно уведомляет другую Сторону за 10 дней до момента расторж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СРОК ДЕЙСТВИЯ ДОГОВОРА И ДРУГИ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</w:t>
        <w:tab/>
        <w:t xml:space="preserve">Настоящий договор вступает в силу со дня его заключения сторонами и действует до  </w:t>
      </w:r>
      <w:r>
        <w:rPr>
          <w:rFonts w:cs="Times New Roman" w:ascii="Times New Roman" w:hAnsi="Times New Roman"/>
          <w:sz w:val="22"/>
          <w:szCs w:val="22"/>
          <w:u w:val="single"/>
        </w:rPr>
        <w:t>«     »         _____________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</w:t>
        <w:tab/>
        <w:t>Ни одна из Сторон не вправе передавать свои права и обязанности по настоящему Договору третьим лицам без письменного согласия другой  Сторон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</w:t>
        <w:tab/>
        <w:t>В рамках исполнения своих обязательств Стороны руководствуются положениями настоящего Договора, а также нормами действующего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8. Договор составлен в двух экземплярах, имеющих равную юридическую силу, один экземпляр храниться у Заказчика, другой у Исполнител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АДРЕСА, РЕКВИЗИТЫ И ПОДПИСИ СТОРОН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ИСПОЛНИТЕЛЬ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ОУ СШ №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3705005148 КПП370501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5526, Ивановская облас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урманов, Пролетарская, д.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/с 03333200170 в УФК Иванов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40102810645370000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значейский счет 032316432463100033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тделении Иваново   Банка России/УФ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вановской области г. Иванов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иректор школы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Л.Ю.Иваненко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b/>
          <w:sz w:val="22"/>
          <w:szCs w:val="22"/>
        </w:rPr>
        <w:t xml:space="preserve">Родители/Законные представители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ФИО родителей, 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: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: серия____ №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дата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/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426" w:footer="0" w:bottom="56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экземпляр Договора на руки получил(а): __________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)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A">
    <w:name w:val="a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D5027EF5ABDDFDA17C1B00257EBDF088659B634A5B0AE5A325D367Fb8s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0:00Z</dcterms:created>
  <dc:creator>user</dc:creator>
  <dc:description/>
  <cp:keywords/>
  <dc:language>en-US</dc:language>
  <cp:lastModifiedBy>USER1897W</cp:lastModifiedBy>
  <cp:lastPrinted>2024-01-18T14:42:00Z</cp:lastPrinted>
  <dcterms:modified xsi:type="dcterms:W3CDTF">2024-02-07T06:40:00Z</dcterms:modified>
  <cp:revision>293</cp:revision>
  <dc:subject/>
  <dc:title> </dc:title>
</cp:coreProperties>
</file>