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Зачислить  в школу                                                                  Директору  МОУ СШ № 3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ннего развития                                                                     Иваненко Л.Ю.             </w:t>
      </w:r>
    </w:p>
    <w:p>
      <w:pPr>
        <w:pStyle w:val="Normal"/>
        <w:rPr/>
      </w:pPr>
      <w:r>
        <w:rPr/>
        <w:t xml:space="preserve">      </w:t>
      </w:r>
      <w:r>
        <w:rPr/>
        <w:t>с  «___» ______ 2023г.                                                             от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 № _____ от _______________                                    _______________________________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школы            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 Л.Ю.Иваненко                                              проживающей/его/по адресу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тел.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ошу Вас зачислить моего ребенка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ебенка, число, месяц, год 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«Школу раннего развития» с 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__________________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</w:t>
      </w:r>
      <w:r>
        <w:rPr/>
        <w:t>(число)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3:00Z</dcterms:created>
  <dc:creator>Школа</dc:creator>
  <dc:description/>
  <cp:keywords/>
  <dc:language>en-US</dc:language>
  <cp:lastModifiedBy>USER1897W</cp:lastModifiedBy>
  <cp:lastPrinted>2019-09-04T13:26:00Z</cp:lastPrinted>
  <dcterms:modified xsi:type="dcterms:W3CDTF">2023-10-25T12:27:00Z</dcterms:modified>
  <cp:revision>28</cp:revision>
  <dc:subject/>
  <dc:title>Директору МОУ СОШ №3</dc:title>
</cp:coreProperties>
</file>